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5 февраля 2018 г. №23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одготовки к ведению гражданской оборон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акском муниципальном район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6 ноября 2007года № 804 «Об утверждении Положения гражданской обороне в Российской Федерации», приказом МЧС России от 14.11.2008г №687» 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одготовки к ведению и ведения гражданской обороны в МР « Лакский район» ( приложение 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комендовать руководителям предприятий, организаций всех форм собственности организовать подготовку и принятие правовых актов, касающихся порядка подготовки к ведению и ведения гражданской обороны на соответствующем предприятии,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нее принятое постановление администрации МР « Лакский район» от 16 октября 2013года № 131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Контроль над исполнением настоящего постановления оставляю за собой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Главы 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февраля  2018 г. №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ОРГАНИЗАЦИИ И ВЕДЕНИИ ГРАЖДАНСКОЙ ОБОРО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Федеральным законом от 12 февраля 1998 г. N 28-ФЗ "О гражданской обороне", постановления Правительства Российской Федерации от 26 ноября 2008 года № 804 «Об утверждении Положения о гражданской обороне в Российской Федерации», Указа Президента Республики Дагестан от 26 сентября 2008г. №207 «Об утверждении положения об организации и ведении гражданской обороны в Республике Дагестан» и приказа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ская оборона в МР « Лакский район»  организуется и ведется на всей территории муниципального образования в соответствии с законами и иными нормативными правовыми актами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нормативными правовыми актами Республики Дагестан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ыми актами руководителя гражданской обороны МР « Лакский район», а также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и организаций независимо от их организационно-правовых форм (далее - организации) в целях решения задач и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и органов местного самоуправления района, поселений (далее - органы местного самоуправления) и организаций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лномочия органов местного самоуправления района в области гражданской оборо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    Глава МР « Лакский район» в пределах своей компетен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гражданской обороной на территории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гласованное функционирование и взаимодействие органов местного самоуправления при решении задач и (или) выполнении мероприятий гражданской обороны на территории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оставы комиссий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основные полномочия подразделений органов местного самоуправления по решению задач и (или) осуществлению мероприятий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применение мер по обеспечению и выполнению мероприятий гражданской обороны на территории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сфере руководства гражданской обороной на территории муниципального образовани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 Глава Администрации МР « Лакский район» в пределах своей компетенции:</w:t>
        <w:br/>
        <w:t>разрабатывает и принимает нормативные правовые акты в области организации и ве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целевые программы в области организации и ведения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мероприятий по гражданской обороне, разрабатывает и реализует план гражданской обороны и защиты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имерные полномочия организаций по решению задач и (или) осуществлению мероприятий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на договорной основе организации различных форм собственности для выполнения работ (поставки товаров и (или) оказания услуг) в целях обеспечения выполнения мероприятий гражданской обороны на территории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еречень организаций муниципального образования, создающих нештатные аварийно-спасательные формирования (далее - НАСФ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 Органы местного самоуправления поселений могут по взаимному согласию передавать</w:t>
        <w:br/>
        <w:t>друг другу осуществление части своих полномочий в соответствии с нормативными правовыми</w:t>
        <w:br/>
        <w:t xml:space="preserve">актами Российской Федерации по вопросам организации мероприятий гражданской обороны.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. Мероприятия гражданской оборо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8.     Органы местного самоуправления и организаций в целях решения задач в области</w:t>
        <w:br/>
        <w:t>гражданской обороны в соответствии с установленными федеральным законодательством</w:t>
        <w:br/>
        <w:t>полномочиями планируют и осуществляют следующие меропри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  обучение населения в области гражданской оборо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,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существление обучения населения муниципального образования в области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оснащение, организация профессионального образования (повышение квалификации), должностных лиц и работников гражданской обороны, а также курсов гражданской обороны муниципальных образований и учебно-консультационных пунктов по гражданской оборо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пропаганды знаний в области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  оповещение населения об опасностях, возникающих при ведении военных действий или вследствие этих действ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системы централизованного оповещения населения в постоянной готовности, совершенствование системы оповещ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локальных систем оповещения на потенциально опасных объектах и в районах их размещ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сетей и средств проводного и телевизионного вещания и других технических средств передач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мен информации в области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  эвакуация населения, материальных и культурных ценностей в безопасные районы:</w:t>
        <w:br/>
        <w:t>организация планирования, подготовки и проведения эваку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ранспортных средств для обеспечения проведения эвако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подготовка и организация деятельности эвакуационных орган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  предоставление населению убежищ и средств индивидуальной защиты:</w:t>
        <w:br/>
        <w:t>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, для укрытия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 мирное время и строительство при переводе гражданской обороны с мирного на военное время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крытия установленных категорий населения в защитных сооружениях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   световая и другие виды маскиров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 комплексной маскировки организаций, отнесенных в установленном порядке к категориям по гражданской оборо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    проведение аварийно-спасательных работ в случае возникновения опасности для</w:t>
        <w:br/>
        <w:t>населения при ведении военных действий или вследствие этих действий, а также вследствие</w:t>
        <w:br/>
        <w:t>чрезвычайных ситуаций природного и техногенного характера и террористических ак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ил гражданской обороны с Вооруженными Силами Российской Федерации, другими войсками, воинскими формированиями, а также специальными формированиями, создаваемыми в военное врем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    первоочередное обеспечение населения, пострадавшего при ведении военных действий</w:t>
        <w:br/>
        <w:t>или вследствие этих действий, в том числе медицинское обслуживание, включая оказание</w:t>
        <w:br/>
        <w:t>первой медицинской помощи, срочное предоставление жилья и принятие других необходимых ме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абжение населения продовольственными и непродовольственными товарами; предоставление населению коммунально-бытовых и иных услуг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 санитарногигиенических   и  противоэпидемических  мероприятий  среди населения, пострадавшего при ведении военных действий или вследствие этих дей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лечебно-эвакуационных меро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  срочное восстановление функционирования необходимых коммунальных служб в военное врем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товности коммунальных служб к работе в условиях военного времени,  разработка планов их дей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готовка резерва мобильных средств для очистки, транспортировки во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   срочное захоронение трупов в военное время:</w:t>
        <w:br/>
        <w:t>заблаговременное определение мест возможных захорон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нитарно-эпидемиологического надзора за погребением погибш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    разработка и осуществление мер, направленных на сохранение объектов, необходимых</w:t>
        <w:br/>
        <w:t>для устойчивого функционирования экономики и выживания населения в военное врем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работы в мирное и военное время в органах местного самоуправления и организациях комиссий по повышению устойчивости функционирования эконом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роведение в угрожаемый период мероприятий по комплексной маскиров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рахового фонда документ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    обеспечение постоянной готовности сил и средств гражданской обороны:</w:t>
        <w:br/>
        <w:t>создание и оснащение сил гражданской обороны современной техникой и оборудованием;</w:t>
        <w:br/>
        <w:t>проведение занятий по  месту работы с личным составом  аварийно-спасательны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й и спасательных служб (служб гражданской обороны), проведение учений и тренировок по гражданской оборо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ланирование применения группировки сил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V. Руководство и организационная струк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казания населению всех видов медицинской помощи; определение численности населения, оставшегося без жиль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острадавшего населения в временных жилищах (сборных домах, палатках, и т.п.), а также подселение его на площади сохранившегося жилого фон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информационно-психологической поддерж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    борьба с пожарами, возникшими при ведении военных действий или вследствие этих дей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противопожарных сил, их оснащение и подготовка в области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шения пожаров в военное время на объектах, отнесенных в установленном порядке к категориям по гражданской оборо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шения пожаров в жилой застройке в военное врем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    обнаружение и обозначение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     идентификации различных видов заражения (загрязне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   санитарная обработка населения, обеззараживание зданий и сооружений, специальная обработка техники и территор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   восстановление и поддержание порядка в районах, пострадавших при ведении</w:t>
        <w:br/>
        <w:t>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л охраны общественного порядка, оснащение их материально-техническими средствами и подготовка в области гражданской оборо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гражданской обороны на территории МР « Лакский райо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итель гражданской обороны МР « Лакский район» - Глава МР « Лакский район» осуществляет руководство гражданской обороной на территории муниципального образования через главу администрации МР « Лакский район»,  управление (отдел) по делам гражданской обороны, чрезвычайным ситуациям и ликвидации последствий стихийных бедствий администрации МР « Лакский район» или муниципальное учреж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ководство гражданской обороной в органах местного самоуправления поселений осуществляют главы муниципальных образований посел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  Руководство гражданской обороной в организациях осуществляют их руководит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  В целях организации и ведения гражданской обороны руководители гражданской</w:t>
        <w:br/>
        <w:t>обороны соответствующих уровней издают приказы и распоряжения, и обязательны для</w:t>
        <w:br/>
        <w:t>исполнения всеми должностными лицами и гражда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  Руководители гражданской обороны осуществляют руководство гражданской</w:t>
        <w:br/>
        <w:t>обороной через соответствующие органы, осуществляющие управление гражданской обороной, органы управления спасательных служб, эвакуационные органы, Комиссию по повышению устойчивости функционирования экономики и организаций муниципального образования в военное время создаваемые в целях решения задач в области гражданской обор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  Органами, осуществляющими управление гражданской обороной на территории МР « Лакский район»  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(отдел)  по делам гражданской обороны, чрезвычайным ситуациям и ликвидации последствий стихийных бедствий администрации МР « Лакский район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ов местного самоуправления района, поселений, организаций и их структурные подразделения, (работники) по гражданской обор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ля планирования, подготовки и проведения эвакуационных мероприятий органами местного самоуправления и организациями заблаговременно, в мирное время, создаются эвакуационные комиссии. Эвакуационные комиссии возглавляются руководителями или заместителями руководителей органов местного самоуправления района, поселений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целях проведения технического обслуживания, ремонта и поддержания в состоянии готовности запасных пунктов управления органов местного самоуправления, защитных сооружений гражданской обороны, накопления, хранения и обслуживания имущества гражданской обороны органами местного самоуправления создаются соответствующие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редприятия являются юридическими лицами и функционируют в соответствии с законодательств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остав сил и средств гражданской обороны МР « Лакский райо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решения задач в области гражданской обороны, реализуемых на территории района, создаются силы гражданской обороны. В состав сил гражданской обороны района входят аварийно-спасательные формирования и спасательные службы (службы гражданской оборон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законодательными и иными нормативными правовыми актами, создаются и поддерживаются в состоянии постоянной готовности нештатные аварийно-спасательные формирования. Порядок создания нештатных аварийно-спасательных формирований разрабатывается и утверждается МЧС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, оснащения и применения нештатных аварийно-спасательных формирований определяет МЧС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  На территории муниципального образования создаются спасательные службы (службы гражданской обороны) района и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здании спасательных служб (служб гражданской обороны) принимают руководитель органа местного самоуправления, в организациях - руководители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руководителя органа местного самоуправления создаются спасательные службы (службы гражданской обороны): убежищ и укрытий, медицинская, газоснабжения, энергоснабжения и светомаскировки, охраны общественного порядка, защиты животных и растений, связи и оповещения, автотранспортная, торговли и питания и другие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ьная служба (служба гражданской обороны) района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над созданием спасательных служб (служб гражданской обороны) осуществляет управление  ГО ЧС МР « Лакски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количество спасательных служб (служб гражданской обороны) МР определяются в зависимости от характера и объема, выполняемых в соответствии с планами гражданской обороны и защиты населения (планами гражданской обороны и защиты населения) МР « Лакский район» задач с учетом наличия соответствующей базы для их соз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, функции и организация спасательных служб (служб гражданской обороны) </w:t>
      </w:r>
      <w:r>
        <w:rPr>
          <w:rFonts w:cs="Times New Roman" w:ascii="Times New Roman" w:hAnsi="Times New Roman"/>
          <w:bCs/>
          <w:sz w:val="24"/>
          <w:szCs w:val="24"/>
        </w:rPr>
        <w:t>МР « Лакский район»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соответствующими положениями о спасательных служб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  Положение о службе (службе гражданской обороны) разрабатывается и подписывается руководителем соответствующей службы (службы гражданской обороны) и утверждается руководителем гражданской обороны после согласования с управлением по делам ГО ЧС МР « Лакски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лужбе (службе гражданской обороны) муниципального образования согласовывается с управлением (отделом) ГО ЧС МР «Лакский район» руководителем соответствующей службы муниципального образования и утверждается руководителем гражданской обороны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и указания спасательных служб (служб гражданской обороны) Республики Дагестан по вопросам, входящим в их компетенцию, обязательны для выполнения всеми подведомственными им структурными подразделениями, службами муниципальных образований и службами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ля выполнения мероприятий гражданской обороны, проведения аварийно-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аварийно-спасательных формирований и спасательных служб  (служб гражданской оборон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ля выполнения задач гражданской обороны решением органа местного самоуправления могут привлекаться расположенные на территории района аварийно-спасательные формирования, энергоснабжения, газоснабжения, медицинские и др.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ч гражданской обороны в муниципальном образовании по решению Правительства Республики Дагестан могут привлекаться расположенные на территории Республики Дагестан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добровольных организаций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  Силы гражданской обороны в мирное время могут привлекаться для участия в</w:t>
        <w:br/>
        <w:t>мероприятиях по предупреждению и ликвидации ЧС природного и техногенного характера, а также ликвидации последствий, вызванных террористическими акц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влечении в мирное время сил и средств гражданской обороны для ликвидации последствий ЧС на территории муниципального образования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  Для осуществления управления гражданской обороной органы местного</w:t>
        <w:br/>
        <w:t>самоуправления и организации в соответствии с полномочиями в области гражданской</w:t>
        <w:br/>
        <w:t>обороны создают и поддерживают в постоянной готовности технические системы управления</w:t>
        <w:br/>
        <w:t>гражданской обороной, системы оповещения населения об опасностях, возникающих при</w:t>
        <w:br/>
        <w:t>ведении военных действий или вследствие этих действий, возникновении чрезвычайных</w:t>
        <w:br/>
        <w:t>ситуаций природного и техногенного харак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хнических систем управления гражданской обороной предусматривает проектирование и строительство новых, поддержание в готовности существующих пунктов управления и систем связи гражданской обороны, а также их организационно-техническое сопряжение с пунктами управления систем государственного и военного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 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существляются сбор и обмен информацией в области гражданской обороны (далее - информ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мен информацией осуществляются организациями, продолжающими работу в военное время, организациями, имеющими потенциально опасные объекты и эксплуатирующими их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, и органами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бора и обмена информацией в области гражданской обороны, формы донесений и сроки их представления на территории района определяется управлением (отделом) ГО ЧС МР « Лакский район». 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одготовка к ведению и ведение гражданской обороны на территор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« Лак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  Подготовка к ведению гражданской обороны на территории МР « Лакский район» основывается на заблаговременном, согласованном и взаимосвязанном по целями задача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годового плана основных мероприятий по вопросам ГО, предупреждения и ликвидации ЧС, обеспечению пожарной безопасности и безопасности людей на водных объектах, который согласовывается с Главным управлением МЧС России по Республике Дагест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  Ведение ГО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, и осуществляется на основании плана гражданской обороны и защиты населения муниципального образования и планов гражданской обороны и защиты населения органов местного самоуправления и планов гражданской обороны организаци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  Финансирование мероприятий по гражданской обороне осуществляется в соответствии</w:t>
        <w:br/>
        <w:t>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 гражданской обороне, защите населения и территории муниципального образования является расходным обязательством МР « Лакский райо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Неисполнение должностными лицами органов местных самоуправлений и организаций, а также гражданами обязанностей в области гражданской обороны влечет ответственность в соответствии с законодательством Республики Дагест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ормативное регулирование, а также специальные, разрешительные, надзорные и контрольные функции в области гражданской обороны осуществляются МЧС России и ГУ МЧС России по Республике Дагест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7:00Z</dcterms:created>
  <dc:creator>gadji</dc:creator>
  <dc:description/>
  <dc:language>en-US</dc:language>
  <cp:lastModifiedBy>gadji</cp:lastModifiedBy>
  <cp:lastPrinted>2018-02-06T19:16:00Z</cp:lastPrinted>
  <dcterms:modified xsi:type="dcterms:W3CDTF">2018-03-29T09:37:00Z</dcterms:modified>
  <cp:revision>2</cp:revision>
  <dc:subject/>
  <dc:title/>
</cp:coreProperties>
</file>